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798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9530</wp:posOffset>
                      </wp:positionV>
                      <wp:extent cx="2716530" cy="3819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3819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6530" cy="3819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83" r="-11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6530" cy="381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pt;height:300.75pt;mso-wrap-distance-left:9.05pt;mso-wrap-distance-right:9.05pt;mso-wrap-distance-top:0pt;mso-wrap-distance-bottom:0pt;margin-top:3.9pt;mso-position-vertical-relative:text;margin-left:5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381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83" r="-11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</wp:posOffset>
                      </wp:positionV>
                      <wp:extent cx="3771900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pt;margin-top:4.2pt;width:296.95pt;height:44.95pt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9690</wp:posOffset>
                      </wp:positionV>
                      <wp:extent cx="3702050" cy="5651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ringe Du mich heim</w:t>
                                  </w:r>
                                  <w:r>
                                    <w:rPr>
                                      <w:w w:val="10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Vater</w:t>
                                  </w:r>
                                  <w:r>
                                    <w:rPr>
                                      <w:w w:val="100"/>
                                      <w:sz w:val="3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  <w:t>Geistliche Lie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5pt;height:44.5pt;mso-wrap-distance-left:9.05pt;mso-wrap-distance-right:9.05pt;mso-wrap-distance-top:0pt;mso-wrap-distance-bottom:0pt;margin-top:4.7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inge Du mich heim</w:t>
                            </w:r>
                            <w:r>
                              <w:rPr>
                                <w:w w:val="1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</w:rPr>
                              <w:t xml:space="preserve"> Vater</w:t>
                            </w:r>
                            <w:r>
                              <w:rPr>
                                <w:w w:val="100"/>
                                <w:sz w:val="3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  <w:t>Geistliche Lie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4925</wp:posOffset>
                      </wp:positionV>
                      <wp:extent cx="1880870" cy="196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68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MISCHTER CH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48.1pt;height:15.5pt;mso-wrap-distance-left:9.05pt;mso-wrap-distance-right:9.05pt;mso-wrap-distance-top:0pt;mso-wrap-distance-bottom:0pt;margin-top:2.75pt;mso-position-vertical-relative:text;margin-left:8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MISCHTER CH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ringe Du mich heim</w:t>
            </w:r>
            <w:r>
              <w:rPr>
                <w:w w:val="100"/>
                <w:sz w:val="36"/>
              </w:rPr>
              <w:t>,</w:t>
            </w:r>
            <w:r>
              <w:rPr>
                <w:sz w:val="36"/>
              </w:rPr>
              <w:t xml:space="preserve"> Vater</w:t>
            </w:r>
            <w:r>
              <w:rPr>
                <w:w w:val="100"/>
                <w:sz w:val="36"/>
              </w:rPr>
              <w:t>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8080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32"/>
                <w:lang w:val="en-US"/>
              </w:rPr>
              <w:t>Geistliche Lied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8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inge du mich heim, Vater!</w:t>
              <w:tab/>
              <w:tab/>
              <w:t>3’ 5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 dem fremden Lande</w:t>
              <w:tab/>
              <w:tab/>
              <w:tab/>
              <w:t>5’ 3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rschaffe mir Gott ein reines Herz</w:t>
              <w:tab/>
              <w:t>2’ 2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ater erho:r’ uns</w:t>
              <w:tab/>
              <w:tab/>
              <w:tab/>
              <w:t>4’ 2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tt ist die Liebe</w:t>
              <w:tab/>
              <w:tab/>
              <w:tab/>
              <w:t>3’ 3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u:hre du Herr deine Kinder</w:t>
              <w:tab/>
              <w:tab/>
              <w:t>2’ 43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(Russisch) </w:t>
            </w:r>
            <w:r>
              <w:rPr>
                <w:rFonts w:cs="Tahoma" w:ascii="Tahoma" w:hAnsi="Tahoma"/>
                <w:sz w:val="20"/>
              </w:rPr>
              <w:t>Бур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жизни</w:t>
            </w:r>
            <w:r>
              <w:rPr>
                <w:rFonts w:cs="Tahoma" w:ascii="Tahoma" w:hAnsi="Tahoma"/>
                <w:sz w:val="20"/>
                <w:lang w:val="en-US"/>
              </w:rPr>
              <w:tab/>
              <w:tab/>
              <w:tab/>
              <w:t>3’ 18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ttes Volk darf nie ermu:den</w:t>
              <w:tab/>
              <w:tab/>
              <w:t>3’ 2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ine Seele ist stille zu Gott</w:t>
              <w:tab/>
              <w:tab/>
              <w:t>1’ 5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rr, zu dir will ich mich retten</w:t>
              <w:tab/>
              <w:tab/>
              <w:t>3’ 1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ttes heilge Wahrheit</w:t>
              <w:tab/>
              <w:tab/>
              <w:tab/>
              <w:t>3’ 4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id start in dem Herrn</w:t>
              <w:tab/>
              <w:tab/>
              <w:tab/>
              <w:t>3’ 1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rr, mein Gott, ich traue auf dich</w:t>
              <w:tab/>
              <w:t>3’ 1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aS’ dein heilig Antlitz</w:t>
              <w:tab/>
              <w:tab/>
              <w:tab/>
              <w:t>3’ 0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rr, deine Gu:te reicht so weit</w:t>
              <w:tab/>
              <w:tab/>
              <w:t>2’ 4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r Herr ist mein Hirt</w:t>
              <w:tab/>
              <w:tab/>
              <w:tab/>
              <w:t>3’ 3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s ist noch Raum</w:t>
              <w:tab/>
              <w:tab/>
              <w:tab/>
              <w:t>3’ 5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ch sah einen neuen Himmel</w:t>
              <w:tab/>
              <w:tab/>
              <w:t>4’ 5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(Russisch) </w:t>
            </w:r>
            <w:r>
              <w:rPr>
                <w:rFonts w:cs="Tahoma" w:ascii="Tahoma" w:hAnsi="Tahoma"/>
                <w:sz w:val="20"/>
              </w:rPr>
              <w:t>Небо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небо</w:t>
            </w:r>
            <w:r>
              <w:rPr>
                <w:rFonts w:cs="Tahoma" w:ascii="Tahoma" w:hAnsi="Tahoma"/>
                <w:sz w:val="20"/>
                <w:lang w:val="en-US"/>
              </w:rPr>
              <w:tab/>
              <w:tab/>
              <w:tab/>
              <w:t>6’ 01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uchzet dem Herrn alle Welt</w:t>
              <w:tab/>
              <w:tab/>
              <w:t>4’ 27”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1435</wp:posOffset>
                      </wp:positionV>
                      <wp:extent cx="3657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05pt" to="332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estell-Nr. M0001</w:t>
              <w:tab/>
              <w:t>Verlag Friedenstimme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ostfach 10 06 39</w:t>
              <w:tab/>
              <w:t>51606 Gummersb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" w:hAnsi="Bernhard" w:cs="Bernhard"/>
      <w:w w:val="15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.Alex</cp:lastModifiedBy>
  <cp:lastPrinted>2002-08-19T07:50:00Z</cp:lastPrinted>
  <dcterms:modified xsi:type="dcterms:W3CDTF">2003-07-02T17:23:00Z</dcterms:modified>
  <cp:revision>7</cp:revision>
  <dc:subject/>
  <dc:title>Возрадуйся, душа моя</dc:title>
</cp:coreProperties>
</file>